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7-09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</w:rPr>
        <w:t>την ολική διάθεση των παρακάτω αποσπασμένων εκπαιδευτικών στην Πρωτοβάθμια Εκπαίδευση Αιτωλ/νίας για το δι</w:t>
      </w:r>
      <w:r>
        <w:rPr>
          <w:rFonts w:cs="Calibri" w:ascii="Calibri" w:hAnsi="Calibri"/>
          <w:color w:val="000000"/>
        </w:rPr>
        <w:t>δακτικό έτος 2018-2019 στην ανωτέρω βαθμίδα Εκπαίδευσης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2835" w:leader="none"/>
          <w:tab w:val="center" w:pos="4536" w:leader="none"/>
          <w:tab w:val="center" w:pos="7513" w:leader="none"/>
        </w:tabs>
        <w:autoSpaceDE w:val="false"/>
        <w:spacing w:before="141" w:after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Οργανικής</w:t>
      </w:r>
      <w:r>
        <w:rPr>
          <w:rFonts w:cs="Calibri" w:ascii="Calibri" w:hAnsi="Calibri"/>
          <w:sz w:val="18"/>
          <w:szCs w:val="18"/>
        </w:rPr>
        <w:tab/>
        <w:t xml:space="preserve">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Έναρξη ολική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060" w:leader="none"/>
          <w:tab w:val="center" w:pos="4680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ab/>
        <w:t>ΓΕΩΡΓΙΟΥ ΔΗΜΗΤΡΑ</w:t>
        <w:tab/>
      </w:r>
      <w:r>
        <w:rPr>
          <w:rFonts w:cs="Calibri" w:ascii="Calibri" w:hAnsi="Calibri"/>
          <w:color w:val="000000"/>
          <w:sz w:val="18"/>
          <w:szCs w:val="18"/>
        </w:rPr>
        <w:t>ΠΕ05</w:t>
      </w:r>
      <w:r>
        <w:rPr>
          <w:rFonts w:cs="Calibri" w:ascii="Calibri" w:hAnsi="Calibri"/>
          <w:sz w:val="18"/>
          <w:szCs w:val="18"/>
        </w:rPr>
        <w:tab/>
        <w:t>ΓΥΜΝΑΣΙΟ ΑΙΤΩΛΙΚΟΥ (Α.Φ.)</w:t>
        <w:tab/>
      </w:r>
      <w:r>
        <w:rPr>
          <w:rFonts w:cs="Calibri" w:ascii="Calibri" w:hAnsi="Calibri"/>
          <w:color w:val="000000"/>
          <w:sz w:val="18"/>
          <w:szCs w:val="18"/>
        </w:rPr>
        <w:t>ΠΡΩΤΟΒΑΘΜΙΑ ΕΚΠΑΙΔΕΥΣΗ ΑΙΤΩΛ/ΝΙΑΣ</w:t>
      </w:r>
      <w:r>
        <w:rPr>
          <w:rFonts w:cs="Calibri" w:ascii="Calibri" w:hAnsi="Calibri"/>
          <w:sz w:val="18"/>
          <w:szCs w:val="18"/>
        </w:rPr>
        <w:tab/>
        <w:t>17</w:t>
      </w:r>
      <w:r>
        <w:rPr>
          <w:rFonts w:cs="Calibri" w:ascii="Calibri" w:hAnsi="Calibri"/>
          <w:color w:val="000000"/>
          <w:sz w:val="18"/>
          <w:szCs w:val="18"/>
        </w:rPr>
        <w:t>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2</w:t>
        <w:tab/>
        <w:t>ΠΟΛΙΤΗ ΡΩΜΑΛΕΑ</w:t>
        <w:tab/>
        <w:t>ΠΕ05</w:t>
        <w:tab/>
        <w:t>1ο ΓΥΜΝΑΣΙΟ ΜΕΣΟΛΟΓΓΙΟΥ (Α.Φ.)</w:t>
        <w:tab/>
        <w:t>ΠΡΩΤΟΒΑΘΜΙΑ ΕΚΠΑΙΔΕΥΣΗ ΑΙΤΩΛ/ΝΙΑΣ</w:t>
        <w:tab/>
        <w:t>17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eastAsia="Calibri" w:cs="Calibri" w:ascii="Calibri" w:hAnsi="Calibri"/>
          <w:color w:val="000000"/>
          <w:sz w:val="18"/>
          <w:szCs w:val="18"/>
        </w:rPr>
        <w:t>3</w:t>
        <w:tab/>
        <w:t>ΣΜΠΟΝΙΑ ΜΑΡΙΑ</w:t>
        <w:tab/>
        <w:t>ΠΕ05</w:t>
        <w:tab/>
        <w:t>ΓΥΜΝΑΣΙΟ ΑΙΤΩΛΙΚΟΥ (Α.Φ.)</w:t>
        <w:tab/>
        <w:t>ΠΡΩΤΟΒΑΘΜΙΑ ΕΚΠΑΙΔΕΥΣΗ ΑΙΤΩΛ/ΝΙΑΣ</w:t>
        <w:tab/>
        <w:t>17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color w:val="000000"/>
          <w:sz w:val="18"/>
          <w:szCs w:val="18"/>
        </w:rPr>
        <w:t>4</w:t>
        <w:tab/>
        <w:t>ΔΗΜΗΤΡΑΚΟΠΟΥΛΟΥ ΕΛΕΝΗ</w:t>
        <w:tab/>
        <w:t>ΠΕ05</w:t>
        <w:tab/>
        <w:t>ΓΥΜΝΑΣΙΟ ΑΣΤΑΚΟΥ (Α.Φ.)</w:t>
        <w:tab/>
        <w:t>ΠΡΩΤΟΒΑΘΜΙΑ ΕΚΠΑΙΔΕΥΣΗ ΑΙΤΩΛ/ΝΙΑΣ</w:t>
        <w:tab/>
        <w:t>17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color w:val="000000"/>
          <w:sz w:val="18"/>
          <w:szCs w:val="18"/>
        </w:rPr>
        <w:t>5</w:t>
        <w:tab/>
        <w:t>ΧΑΤΖΗΛΙΑΔΗ ΛΕΜΟΝΙΑ</w:t>
        <w:tab/>
        <w:t>ΠΕ05</w:t>
        <w:tab/>
        <w:t>1ο ΓΥΜΝΑΣΙΟ ΝΑΥΠΑΚΤΟΥ (Α.Φ.)</w:t>
        <w:tab/>
        <w:t>ΠΡΩΤΟΒΑΘΜΙΑ ΕΚΠΑΙΔΕΥΣΗ ΑΙΤΩΛ/ΝΙΑΣ</w:t>
        <w:tab/>
        <w:t>17-9-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8-09-13T12:54:00Z</cp:lastPrinted>
  <dcterms:modified xsi:type="dcterms:W3CDTF">2018-09-21T13:44:50Z</dcterms:modified>
  <cp:revision>138</cp:revision>
  <dc:subject/>
  <dc:title/>
</cp:coreProperties>
</file>